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3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实验耗材申报办理流程</w:t>
      </w:r>
    </w:p>
    <w:p>
      <w:pPr>
        <w:pStyle w:val="Normal"/>
        <w:ind w:firstLine="48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5144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268440"/>
                          <a:chOff x="0" y="0"/>
                          <a:chExt cx="65145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99000"/>
                            <a:ext cx="2857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与实验室管理处发布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92640"/>
                            <a:ext cx="2857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申请单位填写《广东海洋大学实验耗材申报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86360"/>
                            <a:ext cx="19418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实验室负责人、单位负责人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773080"/>
                            <a:ext cx="1257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转招标与采购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7640" y="27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13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980720"/>
                            <a:ext cx="26283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申报材料交综合科转实验室建设与管理科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7640" y="19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376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85760" y="84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8480" y="990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，反馈修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57.35pt" coordorigin="0,0" coordsize="10259,5147">
                <v:rect id="shape_0" stroked="f" o:allowincell="f" style="position:absolute;left:0;top:0;width:1025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79;top:156;width:44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与实验室管理处发布通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91;width:44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申请单位填写《广东海洋大学实验耗材申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183;width:3057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实验室负责人、单位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367;width:19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转招标与采购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30;top:43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0;top:10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0;top:21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0;top:3119;width:413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申报材料交综合科转实验室建设与管理科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30;top:3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3743;width:539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79;top:13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19;top:1560;width:53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，反馈修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1:00Z</dcterms:created>
  <dc:creator>User</dc:creator>
  <dc:description/>
  <cp:keywords/>
  <dc:language>en-US</dc:language>
  <cp:lastModifiedBy>王春强</cp:lastModifiedBy>
  <dcterms:modified xsi:type="dcterms:W3CDTF">2013-09-10T13:11:00Z</dcterms:modified>
  <cp:revision>2</cp:revision>
  <dc:subject/>
  <dc:title>1、</dc:title>
</cp:coreProperties>
</file>