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东省政府采购进口产品申请材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表一：</w:t>
      </w:r>
      <w:r>
        <w:rPr/>
        <w:t>政府采购进口产品申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件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金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使用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织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表二：</w:t>
      </w:r>
      <w:r>
        <w:rPr/>
        <w:t>政府采购进口产品所属行业主管部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11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3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表三：</w:t>
      </w:r>
      <w:r>
        <w:rPr/>
        <w:t>政府采购进口产品专家论证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论证意见</w:t>
            </w:r>
          </w:p>
        </w:tc>
      </w:tr>
      <w:tr>
        <w:trPr>
          <w:trHeight w:val="268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88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246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表四：政府采购进口产品论证专家成员名单</w:t>
      </w:r>
    </w:p>
    <w:p>
      <w:pPr>
        <w:pStyle w:val="Normal"/>
        <w:rPr/>
      </w:pPr>
      <w:r>
        <w:rPr/>
        <w:t>申请单位（公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8" w:hanging="93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专家组应当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以上的单数组成，其中必须包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法律专家。</w:t>
      </w:r>
    </w:p>
    <w:p>
      <w:pPr>
        <w:pStyle w:val="Normal"/>
        <w:spacing w:lineRule="auto" w:line="360"/>
        <w:ind w:left="938" w:hanging="3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产品技术专家应当为非本单位并熟悉该产品的专家</w:t>
      </w:r>
      <w:r>
        <w:rPr>
          <w:rFonts w:ascii="仿宋_GB2312" w:hAnsi="仿宋_GB2312" w:cs="宋体;SimSun" w:eastAsia="仿宋_GB2312"/>
          <w:sz w:val="28"/>
          <w:szCs w:val="28"/>
        </w:rPr>
        <w:t>，并且与采购人或采购代理机构没有经济和行政隶属等关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938" w:hanging="3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本表可双面打印。</w:t>
      </w:r>
    </w:p>
    <w:p>
      <w:pPr>
        <w:pStyle w:val="Normal"/>
        <w:spacing w:lineRule="auto" w:line="360"/>
        <w:ind w:left="938" w:hanging="3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938" w:hanging="3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left="1206" w:hanging="1206"/>
        <w:rPr/>
      </w:pPr>
      <w:r>
        <w:rPr>
          <w:rFonts w:ascii="黑体;SimHei" w:hAnsi="黑体;SimHei" w:cs="黑体;SimHei" w:eastAsia="黑体;SimHei"/>
          <w:sz w:val="32"/>
          <w:szCs w:val="32"/>
        </w:rPr>
        <w:t>表五：采购进口产品与国产同类产品比较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单位（盖章）</w:t>
      </w:r>
      <w:r>
        <w:rPr>
          <w:sz w:val="28"/>
          <w:szCs w:val="28"/>
        </w:rPr>
        <w:t>:</w:t>
      </w:r>
    </w:p>
    <w:tbl>
      <w:tblPr>
        <w:tblW w:w="88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3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序号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产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同类产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进口产品理由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294" w:charSpace="0"/>
        </w:sectPr>
        <w:pStyle w:val="Normal"/>
        <w:ind w:firstLine="560"/>
        <w:rPr/>
      </w:pPr>
      <w:r>
        <w:rPr>
          <w:sz w:val="28"/>
          <w:szCs w:val="28"/>
        </w:rPr>
        <w:t>填写要求：每项进口产品填写一张，作为政府采购进口产品专家论证意见的佐证材料，一式两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六：申请采购进口产品明细表</w:t>
      </w:r>
    </w:p>
    <w:tbl>
      <w:tblPr>
        <w:tblW w:w="1501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1"/>
        <w:gridCol w:w="1103"/>
        <w:gridCol w:w="1080"/>
        <w:gridCol w:w="1080"/>
        <w:gridCol w:w="1080"/>
        <w:gridCol w:w="574"/>
        <w:gridCol w:w="1122"/>
        <w:gridCol w:w="1004"/>
        <w:gridCol w:w="911"/>
        <w:gridCol w:w="1243"/>
        <w:gridCol w:w="1440"/>
        <w:gridCol w:w="900"/>
        <w:gridCol w:w="1327"/>
      </w:tblGrid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采购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:***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报日期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50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进口产品类型是指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国家鼓励进口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 B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国家限制进口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 C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国家限制进口的重大技术装备和重大产业技术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 D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产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资料序号填列规则为：年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采购计划季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度序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进口产品采购理由请填列：■中国境内无法获取（国产产品无法满足采购需求）■中国境内无法获取（国内无此产品）■无法以合理的商业条件获取■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途列请填写：■科研■教学（教学类请注明理由）</w:t>
            </w:r>
          </w:p>
        </w:tc>
      </w:tr>
      <w:tr>
        <w:trPr>
          <w:trHeight w:val="615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采购计划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口产品明细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属计划名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品目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采购计划预算金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口产品采购预算（万元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产品明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采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预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口产品类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报资料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进口产品采购理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采购计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集中采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02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实验设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境内无法获取（国内无此产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用途为科研，列出所属科研项目级别和名称；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用途为教学，写明教学需要使用进口产品购买的充足理由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0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实验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再次补充计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集中采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020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实验设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×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采购进口产品总金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0:00Z</dcterms:created>
  <dc:creator>lky</dc:creator>
  <dc:description/>
  <cp:keywords/>
  <dc:language>en-US</dc:language>
  <cp:lastModifiedBy>谢明</cp:lastModifiedBy>
  <dcterms:modified xsi:type="dcterms:W3CDTF">2017-05-19T07:40:00Z</dcterms:modified>
  <cp:revision>8</cp:revision>
  <dc:subject/>
  <dc:title>附件4     广东省政府采购进口产品申请材料</dc:title>
</cp:coreProperties>
</file>