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广东海洋大学辅助津贴分配管理办法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（征求意见稿）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总则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本办法适用于承担实验教学任务的教学、教辅单位（部门）及学校没有下达实验教学任务的教辅单位（部门）辅助津贴的切块分配。</w:t>
      </w:r>
    </w:p>
    <w:p>
      <w:pPr>
        <w:pStyle w:val="Normal"/>
        <w:widowControl/>
        <w:spacing w:lineRule="exact" w:line="440"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条 辅助津贴实行校院二级分配原则，学校将辅助津贴切块分配到相关教学、教辅单位（部门），由各教学、教辅单位（部门）按照《广东海洋大学酬金分配暂行办法》文件精神确定分配方案，将津贴分配到辅系列岗位人员。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辅助津贴计算方法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辅助津贴包括承担实验教学任务的教学、教辅单位（部门）的实验辅助津贴和学校没有下达实验教学任务的教辅单位（部门）的教辅辅助津贴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每学期安排辅助津贴的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作为调节金，由资产与实验室管理处根据该学期的具体情况调整使用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学校下达的定额辅助津贴，将教辅辅助津贴根据辅系列岗位人员各职级津贴系数计算切块后，其余部分为实验辅助津贴，以实验辅助工作量、</w:t>
      </w:r>
      <w:r>
        <w:rPr>
          <w:rFonts w:ascii="宋体;SimSun" w:hAnsi="宋体;SimSun" w:cs="宋体;SimSun"/>
          <w:color w:val="000000"/>
          <w:kern w:val="0"/>
          <w:sz w:val="24"/>
        </w:rPr>
        <w:t>管理工作量为</w:t>
      </w:r>
      <w:r>
        <w:rPr>
          <w:rFonts w:ascii="宋体;SimSun" w:hAnsi="宋体;SimSun" w:cs="宋体;SimSun"/>
          <w:kern w:val="0"/>
          <w:sz w:val="24"/>
        </w:rPr>
        <w:t>依据计算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</w:t>
      </w:r>
      <w:r>
        <w:rPr>
          <w:rFonts w:ascii="宋体;SimSun" w:hAnsi="宋体;SimSun" w:cs="宋体;SimSun"/>
          <w:bCs/>
          <w:kern w:val="0"/>
          <w:sz w:val="24"/>
        </w:rPr>
        <w:t xml:space="preserve"> 实验辅助津贴由教学实验课辅助津贴、实验室设备管理津贴、实验室管理津贴三个部分组成，各部分比例分别为</w:t>
      </w:r>
      <w:r>
        <w:rPr>
          <w:rFonts w:cs="宋体;SimSun" w:ascii="宋体;SimSun" w:hAnsi="宋体;SimSun"/>
          <w:bCs/>
          <w:kern w:val="0"/>
          <w:sz w:val="24"/>
        </w:rPr>
        <w:t>75%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5%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，按以下方法计算：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学实验课辅助津贴计算方法</w:t>
      </w:r>
    </w:p>
    <w:p>
      <w:pPr>
        <w:pStyle w:val="Normal"/>
        <w:widowControl/>
        <w:spacing w:lineRule="exact" w:line="440"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学、教辅单位（部门）教学实验课辅助津贴按该单位（部门）实验课辅助人时数占全校实验课辅助人时数的比例计算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S×A×K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实验课辅助人时数，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为学生数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为计划学时数，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为折算系数</w:t>
      </w:r>
    </w:p>
    <w:p>
      <w:pPr>
        <w:pStyle w:val="Normal"/>
        <w:widowControl/>
        <w:spacing w:lineRule="exact" w:line="240"/>
        <w:jc w:val="center"/>
        <w:rPr/>
      </w:pPr>
      <w:r>
        <w:rPr/>
        <w:t>表</w:t>
      </w:r>
      <w:r>
        <w:rPr/>
        <w:t>1</w:t>
      </w:r>
      <w:r>
        <w:rPr/>
        <w:t>　实验类别折算系数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>
          <w:trHeight w:val="262" w:hRule="atLeast"/>
          <w:cantSplit w:val="true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（含应用软件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软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实验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</w:tbl>
    <w:p>
      <w:pPr>
        <w:pStyle w:val="Normal"/>
        <w:widowControl/>
        <w:spacing w:lineRule="exact" w:line="44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实习、实训和技能训练等按照每周或每学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时计算，课程论文（设计）、毕业设计（实习、论文）和校外实习不计算工作量。实验室开放工作量以实验室开放申请表为依据计算。</w:t>
      </w:r>
    </w:p>
    <w:p>
      <w:pPr>
        <w:pStyle w:val="Normal"/>
        <w:spacing w:lineRule="exact" w:line="440"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计算教学实验课辅助津贴时，非编岗位人员的工作量应核减，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非编岗位人员工作量的核减按该单位（部门）平均数（含非编岗位人员）的一半核减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验室设备管理津贴计算方法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、教辅单位（部门）实验室设备管理津贴按该单位（部门）教学实验室实验设备值占全校教学实验室实验设备值的比例计算，单件设备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的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计算。如实验室设备的维护运行状况不良，影响实验教学的，视具体情况进行核减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实验室设备管理津贴时，非编岗位人员的工作量应核减，核减方法同上款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验室管理津贴计算方法</w:t>
      </w:r>
    </w:p>
    <w:p>
      <w:pPr>
        <w:pStyle w:val="Normal"/>
        <w:widowControl/>
        <w:spacing w:lineRule="exact" w:line="440"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验室管理津贴包括主任津贴和实验室安全管理津贴。主任津贴用于发放教学、教辅单位（部门）受聘于辅系列岗位的学校内设的实验教学中心正、副主任的津贴，其金额参照系正、副主任的标准计算；教学、教辅单位（部门）</w:t>
      </w:r>
      <w:r>
        <w:rPr>
          <w:rFonts w:ascii="宋体;SimSun" w:hAnsi="宋体;SimSun" w:cs="宋体;SimSun"/>
          <w:bCs/>
          <w:kern w:val="0"/>
          <w:sz w:val="24"/>
        </w:rPr>
        <w:t>实验室安全管理津贴</w:t>
      </w:r>
      <w:r>
        <w:rPr>
          <w:rFonts w:ascii="宋体;SimSun" w:hAnsi="宋体;SimSun" w:cs="宋体;SimSun"/>
          <w:kern w:val="0"/>
          <w:sz w:val="24"/>
        </w:rPr>
        <w:t>按该单位（部门）教学实验室面积占全校教学实验室面积的比例计算，用于发放实验室安全各级责任人的津贴。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验室主任津贴按人下发；实验室安全管理津贴学校切块下发，由教学、教辅单位（部门）自主确定本单位（部门）各安全责任人的分配比例。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附则</w:t>
      </w:r>
    </w:p>
    <w:p>
      <w:pPr>
        <w:pStyle w:val="Normal"/>
        <w:widowControl/>
        <w:spacing w:lineRule="exact" w:line="44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条 </w:t>
      </w:r>
      <w:r>
        <w:rPr>
          <w:rFonts w:ascii="宋体;SimSun" w:hAnsi="宋体;SimSun" w:cs="宋体;SimSun"/>
          <w:bCs/>
          <w:kern w:val="0"/>
          <w:sz w:val="24"/>
        </w:rPr>
        <w:t>本办法由资产与实验室管理处负责解释。</w:t>
      </w:r>
    </w:p>
    <w:p>
      <w:pPr>
        <w:pStyle w:val="Normal"/>
        <w:widowControl/>
        <w:spacing w:lineRule="exact" w:line="440"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七条 本办法自发文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3:00Z</dcterms:created>
  <dc:creator>User</dc:creator>
  <dc:description/>
  <cp:keywords/>
  <dc:language>en-US</dc:language>
  <cp:lastModifiedBy>王春强</cp:lastModifiedBy>
  <dcterms:modified xsi:type="dcterms:W3CDTF">2014-03-04T03:45:00Z</dcterms:modified>
  <cp:revision>145</cp:revision>
  <dc:subject/>
  <dc:title>广东海洋大学实验辅助津贴分配办法</dc:title>
</cp:coreProperties>
</file>