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：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2"/>
          <w:sz w:val="44"/>
          <w:szCs w:val="44"/>
        </w:rPr>
        <w:t>广东省教育部门</w:t>
      </w:r>
      <w:r>
        <w:rPr>
          <w:rFonts w:eastAsia="方正小标宋简体" w:cs="Times New Roman" w:ascii="Times New Roman" w:hAnsi="Times New Roman"/>
          <w:spacing w:val="12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pacing w:val="12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进口产品清单调整意见表</w:t>
      </w:r>
    </w:p>
    <w:p>
      <w:pPr>
        <w:pStyle w:val="Normal"/>
        <w:spacing w:lineRule="exact" w:line="560"/>
        <w:rPr>
          <w:rFonts w:ascii="Times New Roman" w:hAnsi="Times New Roman" w:eastAsia="Calibri" w:cs="Times New Roman"/>
          <w:sz w:val="32"/>
          <w:szCs w:val="44"/>
        </w:rPr>
      </w:pPr>
      <w:r>
        <w:rPr>
          <w:rFonts w:eastAsia="Calibri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位：（盖章）</w:t>
      </w:r>
      <w:r>
        <w:rPr>
          <w:rFonts w:ascii="Times New Roman" w:hAnsi="Times New Roman" w:cs="Times New Roman" w:eastAsia="仿宋_GB2312"/>
          <w:sz w:val="32"/>
        </w:rPr>
        <w:t>广东海洋大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35"/>
        <w:gridCol w:w="1133"/>
        <w:gridCol w:w="790"/>
        <w:gridCol w:w="746"/>
        <w:gridCol w:w="1575"/>
        <w:gridCol w:w="900"/>
        <w:gridCol w:w="694"/>
        <w:gridCol w:w="23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功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项目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整意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家及论证意见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以上专家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配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子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气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食品科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广东省水产品加工与安全重点实验室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食品类、农学类、生物类、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增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快速、准确测试样品；国内无此类产品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子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味道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快速、准确测试样品；国内无此类产品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鲜度测试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新鲜度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快速、准确测试样品；国内无此类产品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均质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产品无法满足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喷雾干燥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产品无法满足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调制叶绿素荧光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定叶绿素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水产、藻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学类、生物类、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增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产品无法满足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全自动纤维素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定纤维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饲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饲料分析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定饲料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饲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染色体工作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定细胞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细胞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冷原子吸收汞分析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海水、沉积物汞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物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分析测试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类、生物类、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增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无此类产品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温盐深剖面仪系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海洋温度、盐度、深度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洋科学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产品无法满足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氮气发生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产生氮气作为仪器载气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洋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定氮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氮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318" w:hanging="0"/>
        <w:jc w:val="left"/>
        <w:rPr/>
      </w:pP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郑莲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0759-2383099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60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3:00Z</dcterms:created>
  <dc:creator>user</dc:creator>
  <dc:description/>
  <cp:keywords/>
  <dc:language>en-US</dc:language>
  <cp:lastModifiedBy>蔡鹰</cp:lastModifiedBy>
  <cp:lastPrinted>2017-06-28T09:41:00Z</cp:lastPrinted>
  <dcterms:modified xsi:type="dcterms:W3CDTF">2017-06-28T09:03:00Z</dcterms:modified>
  <cp:revision>2</cp:revision>
  <dc:subject/>
  <dc:title/>
</cp:coreProperties>
</file>