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送工作注意事项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关于管理系统的获取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等学校实验室信息统计数据须在相应的管理系统中形成，没有管理系统的学校可选择如下两种途径免费获取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种，在“中国教育统计网”的“高等学校实验室信息统计”栏目下载“北化管理软件”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二种，在</w:t>
      </w:r>
      <w:r>
        <w:rPr>
          <w:rFonts w:eastAsia="仿宋_GB2312;仿宋" w:ascii="仿宋_GB2312;仿宋" w:hAnsi="仿宋_GB2312;仿宋"/>
          <w:sz w:val="28"/>
          <w:szCs w:val="28"/>
        </w:rPr>
        <w:t>sbglsyxm@126.com</w:t>
      </w:r>
      <w:r>
        <w:rPr>
          <w:rFonts w:ascii="仿宋_GB2312;仿宋" w:hAnsi="仿宋_GB2312;仿宋" w:eastAsia="仿宋_GB2312;仿宋"/>
          <w:sz w:val="28"/>
          <w:szCs w:val="28"/>
        </w:rPr>
        <w:t>邮箱的“文件中心”里下载广东省教育装备中心提供的“高等学校仪器设备管理系统”（</w:t>
      </w:r>
      <w:r>
        <w:rPr>
          <w:rFonts w:eastAsia="仿宋_GB2312;仿宋" w:ascii="仿宋_GB2312;仿宋" w:hAnsi="仿宋_GB2312;仿宋"/>
          <w:sz w:val="28"/>
          <w:szCs w:val="28"/>
        </w:rPr>
        <w:t>Sbgl</w:t>
      </w:r>
      <w:r>
        <w:rPr>
          <w:rFonts w:ascii="仿宋_GB2312;仿宋" w:hAnsi="仿宋_GB2312;仿宋" w:eastAsia="仿宋_GB2312;仿宋"/>
          <w:sz w:val="28"/>
          <w:szCs w:val="28"/>
        </w:rPr>
        <w:t>系统）和“高等学校实验室信息系统”（</w:t>
      </w:r>
      <w:r>
        <w:rPr>
          <w:rFonts w:eastAsia="仿宋_GB2312;仿宋" w:ascii="仿宋_GB2312;仿宋" w:hAnsi="仿宋_GB2312;仿宋"/>
          <w:sz w:val="28"/>
          <w:szCs w:val="28"/>
        </w:rPr>
        <w:t>Sysxx</w:t>
      </w:r>
      <w:r>
        <w:rPr>
          <w:rFonts w:ascii="仿宋_GB2312;仿宋" w:hAnsi="仿宋_GB2312;仿宋" w:eastAsia="仿宋_GB2312;仿宋"/>
          <w:sz w:val="28"/>
          <w:szCs w:val="28"/>
        </w:rPr>
        <w:t>系统）。邮箱登录的用户密码为：</w:t>
      </w:r>
      <w:r>
        <w:rPr>
          <w:rFonts w:eastAsia="仿宋_GB2312;仿宋" w:ascii="仿宋_GB2312;仿宋" w:hAnsi="仿宋_GB2312;仿宋"/>
          <w:sz w:val="28"/>
          <w:szCs w:val="28"/>
        </w:rPr>
        <w:t>gdjyzb201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Sbgl</w:t>
      </w:r>
      <w:r>
        <w:rPr>
          <w:rFonts w:ascii="仿宋_GB2312;仿宋" w:hAnsi="仿宋_GB2312;仿宋" w:eastAsia="仿宋_GB2312;仿宋"/>
          <w:sz w:val="28"/>
          <w:szCs w:val="28"/>
        </w:rPr>
        <w:t>系统能处理形成基表一、二、三数据，</w:t>
      </w:r>
      <w:r>
        <w:rPr>
          <w:rFonts w:eastAsia="仿宋_GB2312;仿宋" w:ascii="仿宋_GB2312;仿宋" w:hAnsi="仿宋_GB2312;仿宋"/>
          <w:sz w:val="28"/>
          <w:szCs w:val="28"/>
        </w:rPr>
        <w:t>Sysxx</w:t>
      </w:r>
      <w:r>
        <w:rPr>
          <w:rFonts w:ascii="仿宋_GB2312;仿宋" w:hAnsi="仿宋_GB2312;仿宋" w:eastAsia="仿宋_GB2312;仿宋"/>
          <w:sz w:val="28"/>
          <w:szCs w:val="28"/>
        </w:rPr>
        <w:t>系统可处理形成基表四、五、六、七数据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在管理系统使用中遇到问题需要帮助，请与系统提供者联系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关于上报操作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需要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“中国教育统计网”（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://www.stats.edu.cn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）专项统计栏的“高等学校实验室信息统计”中</w:t>
      </w:r>
      <w:r>
        <w:rPr>
          <w:rFonts w:eastAsia="仿宋_GB2312;仿宋"/>
          <w:color w:val="000000"/>
          <w:sz w:val="28"/>
          <w:szCs w:val="28"/>
        </w:rPr>
        <w:t>（或直接进入</w:t>
      </w:r>
      <w:r>
        <w:rPr>
          <w:rFonts w:eastAsia="仿宋_GB2312;仿宋"/>
          <w:color w:val="000000"/>
          <w:sz w:val="28"/>
          <w:szCs w:val="28"/>
        </w:rPr>
        <w:t>http://202.4.130.200:81/</w:t>
      </w:r>
      <w:r>
        <w:rPr>
          <w:rFonts w:eastAsia="仿宋_GB2312;仿宋"/>
          <w:color w:val="000000"/>
          <w:sz w:val="28"/>
          <w:szCs w:val="28"/>
        </w:rPr>
        <w:t>），</w:t>
      </w:r>
      <w:r>
        <w:rPr>
          <w:rFonts w:ascii="仿宋_GB2312;仿宋" w:hAnsi="仿宋_GB2312;仿宋" w:eastAsia="仿宋_GB2312;仿宋"/>
          <w:sz w:val="28"/>
          <w:szCs w:val="28"/>
        </w:rPr>
        <w:t>下载新一年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高等学校实验室信息统计检测系统”，用以替换</w:t>
      </w:r>
      <w:r>
        <w:rPr>
          <w:rFonts w:ascii="仿宋_GB2312;仿宋" w:hAnsi="仿宋_GB2312;仿宋" w:eastAsia="仿宋_GB2312;仿宋"/>
          <w:sz w:val="28"/>
          <w:szCs w:val="28"/>
        </w:rPr>
        <w:t>上一年的检测系统。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测系统</w:t>
      </w:r>
      <w:r>
        <w:rPr>
          <w:rFonts w:ascii="仿宋_GB2312;仿宋" w:hAnsi="仿宋_GB2312;仿宋" w:eastAsia="仿宋_GB2312;仿宋"/>
          <w:sz w:val="28"/>
          <w:szCs w:val="28"/>
        </w:rPr>
        <w:t>”有安装版和免安装版，可任选一个。使用操作说明也在同一统计栏中下载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数据上报前需要通过新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测系统</w:t>
      </w:r>
      <w:r>
        <w:rPr>
          <w:rFonts w:ascii="仿宋_GB2312;仿宋" w:hAnsi="仿宋_GB2312;仿宋" w:eastAsia="仿宋_GB2312;仿宋"/>
          <w:sz w:val="28"/>
          <w:szCs w:val="28"/>
        </w:rPr>
        <w:t>”的检测。在检测系统中，应把全部要上报的基表文件（不含综表）加载进去，文件加载后须经过“表单审核”、“表间审核”和“形成上报文件”等过程，最后用“形成上报文件”的结果文件进行数据上传。在数据上传到“上报系统”以后，综表会自动形成。没有基表三数据的学校，在通过“形成上报文件”过程会得到一个空基表三文件用于上传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基表二的“上学年末实有数”应当与上学年所报数据的“本学年末实有数”一致，如果不一致，检测系统会给出数据错误的提示。此时，应直接对基表二作调整修改；此外，基表二的金额数可能会出现小数误差，检测系统也会给出数据错误的提示，此时，也需直接对基表二作修改以调整误差。修改基表二采用以下规则和办法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维持表平衡关系。基表二的表平衡关系是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上学年末实有数</w:t>
      </w:r>
      <w:r>
        <w:rPr>
          <w:rFonts w:eastAsia="仿宋_GB2312;仿宋" w:cs="宋体;SimSu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学年增加数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学年减少数</w:t>
      </w:r>
      <w:r>
        <w:rPr>
          <w:rFonts w:eastAsia="仿宋_GB2312;仿宋" w:cs="宋体;SimSun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学年末实有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不可修改“本学年末实有数”。基表二的“本学年末实有数”与基表一的仪器设备记录数及其总值存在表间数据对应关系，如果修改了基表二的“本学年末实有数”，就会破坏这种对应关系而导致数据检测错误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不可改变数据项长度。检测和上报系统对各数据项长度是有规定的，随意的改变会导致系统不能正确获取数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“遇大则先减后补”。当本学年基表二的“上学年末实有数”大于上学年基表二的“本学年末实有数”时，应从“上学年末实有数”中（对应台件和金额）减去两者的差值，同时在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学年增加数</w:t>
      </w:r>
      <w:r>
        <w:rPr>
          <w:rFonts w:ascii="仿宋_GB2312;仿宋" w:hAnsi="仿宋_GB2312;仿宋" w:eastAsia="仿宋_GB2312;仿宋"/>
          <w:sz w:val="28"/>
          <w:szCs w:val="28"/>
        </w:rPr>
        <w:t>”中对应增加该差值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“遇小则先补后减”。当本学年基表二的“上学年末实有数”小于上学年基表二的“本学年末实有数”时，应在“上学年末实有数”中（对应台件和金额）增加两者的差值，同时在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学年减少数</w:t>
      </w:r>
      <w:r>
        <w:rPr>
          <w:rFonts w:ascii="仿宋_GB2312;仿宋" w:hAnsi="仿宋_GB2312;仿宋" w:eastAsia="仿宋_GB2312;仿宋"/>
          <w:sz w:val="28"/>
          <w:szCs w:val="28"/>
        </w:rPr>
        <w:t>”中对应增加该差值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基表二和基表七分别只能有一行数据行，若有其他（空）行必须去除，否则，会出现检测错误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数据可以逐个基表文件上传，也可以将全部基表文件压缩成</w:t>
      </w:r>
      <w:r>
        <w:rPr>
          <w:rFonts w:eastAsia="仿宋_GB2312;仿宋" w:ascii="仿宋_GB2312;仿宋" w:hAnsi="仿宋_GB2312;仿宋"/>
          <w:sz w:val="28"/>
          <w:szCs w:val="28"/>
        </w:rPr>
        <w:t>zip</w:t>
      </w:r>
      <w:r>
        <w:rPr>
          <w:rFonts w:ascii="仿宋_GB2312;仿宋" w:hAnsi="仿宋_GB2312;仿宋" w:eastAsia="仿宋_GB2312;仿宋"/>
          <w:sz w:val="28"/>
          <w:szCs w:val="28"/>
        </w:rPr>
        <w:t>格式来上传。当以压缩文件上传时，注意不能把基表文件压缩在文件夹中，否则，上报系统不能识别和接收上传的文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文件上传后，系统会进行数据校验（非人工），期间可能需要一些时间等候。可从各文件的当前状态看出校验是否通过，如果校验通过，则全部文件的当前状态为“待审核”，否则，须根据提示信息修改数据后再重新上传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上传并校验通过的数据需要经过省教育厅的审核，如果审核没有问题，文件的当前状态会显示“审核通过”，如果有问题，将会以电话联络方式告知校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上报数据除网上报送外，还必须进行函报。函报件从上报系统的“打印输出”中打印产生，并经学校审核及学校主管领导签名，盖学校公章后报广东省教育装备中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上报系统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用户编码为学校代码，用户密码由学校自行设定。</w:t>
      </w:r>
      <w:r>
        <w:rPr>
          <w:rFonts w:ascii="仿宋_GB2312;仿宋" w:hAnsi="仿宋_GB2312;仿宋" w:eastAsia="仿宋_GB2312;仿宋"/>
          <w:sz w:val="28"/>
          <w:szCs w:val="28"/>
        </w:rPr>
        <w:t>如果学校忘记了上报系统的密码，请与广东省教育装备中心联系，提请重新设置密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．在上报系统的“用户信息维护”中填入联系方式（电话与联系人），以便联络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关于仪器设备数据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上报的仪器设备数据包括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学、科研、教辅单位中，单价在人民币</w:t>
      </w:r>
      <w:r>
        <w:rPr>
          <w:rFonts w:eastAsia="仿宋_GB2312;仿宋" w:cs="宋体;SimSun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（含）以上，使用方向为教学或科研的</w:t>
      </w:r>
      <w:r>
        <w:rPr>
          <w:rFonts w:ascii="仿宋_GB2312;仿宋" w:hAnsi="仿宋_GB2312;仿宋" w:eastAsia="仿宋_GB2312;仿宋"/>
          <w:sz w:val="28"/>
          <w:szCs w:val="28"/>
        </w:rPr>
        <w:t>现有</w:t>
      </w:r>
      <w:r>
        <w:rPr>
          <w:rFonts w:ascii="仿宋_GB2312;仿宋" w:hAnsi="仿宋_GB2312;仿宋" w:cs="宋体;SimSun" w:eastAsia="仿宋_GB2312;仿宋"/>
          <w:sz w:val="28"/>
          <w:szCs w:val="28"/>
        </w:rPr>
        <w:t>仪器设备。</w:t>
      </w:r>
      <w:r>
        <w:rPr>
          <w:rFonts w:ascii="仿宋_GB2312;仿宋" w:hAnsi="仿宋_GB2312;仿宋" w:eastAsia="仿宋_GB2312;仿宋"/>
          <w:sz w:val="28"/>
          <w:szCs w:val="28"/>
        </w:rPr>
        <w:t>不要只报送当年的增加数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随仪器设备购入的软件可</w:t>
      </w:r>
      <w:r>
        <w:rPr>
          <w:rFonts w:ascii="仿宋_GB2312;仿宋" w:hAnsi="仿宋_GB2312;仿宋" w:cs="宋体;SimSun" w:eastAsia="仿宋_GB2312;仿宋"/>
          <w:sz w:val="28"/>
          <w:szCs w:val="28"/>
        </w:rPr>
        <w:t>作为仪器设备附件</w:t>
      </w:r>
      <w:r>
        <w:rPr>
          <w:rFonts w:ascii="仿宋_GB2312;仿宋" w:hAnsi="仿宋_GB2312;仿宋" w:eastAsia="仿宋_GB2312;仿宋"/>
          <w:sz w:val="28"/>
          <w:szCs w:val="28"/>
        </w:rPr>
        <w:t>，将其价值随仪器设备计入。单独购买的计算机软件，包括各种应用和管理系统，都不作为仪器设备数据上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仪器设备分类要尽可能做到准确和细化，分类号要尽量标到第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级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多媒体课室的仪器设备应分开逐一记账，而不应整体作为一条记录记账，因为整体作为一条记录模糊了该课室的仪器设备组成，会给日后的管理带来不便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基表三贵重仪器设备使用情况应每学年进行更新，数据不逐年累计。使用机时只是实际使用的机时数，不包含通电待机机时。开放使用机时指的是教学、科研和社会服务机时当中的开放使用部分，在计算总使用机时的时候，开放使用机时不再加入。如果有零使用机时的贵重仪器设备，须以书面说明原因，并随函报件报送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关于实验室信息数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验室是指经学校正式批准的教学和科研实验室。实验室在这里的划分宜粗不宜细，已经组建成中心或基地的，就以中心或基地为单位，没有成为中心、基地的，应按学科或功能归类，不应按房间划分和计算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基表四、五、六中的“所属学科”，应依据现行的《普通高等学校本科专业目录》（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版）填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如果使用的实验室编号与基表一中的单位编号相同，则两者所表示的名称也必须相同，否则，应避免使用相同编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基表四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验学时数是指本学年按实验大纲要求完成一个实验项目的学时数。如果一个实验项目本学年未能完成所要求的全部学时，应填写实际进行的学时数。实验学时数与实验人数无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基表五实验室人员作为学校工作人员每人只能有一条记录，不能因为其任职多个部门而出现同一人有多条记录的情况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基表七经费情况数据应以万元为单位，数据只反映实验室当年各项经费的安排情况，不应把历年数据累加进去。</w:t>
      </w:r>
    </w:p>
    <w:p>
      <w:pPr>
        <w:pStyle w:val="Normal"/>
        <w:ind w:firstLine="55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数据报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操作流程图</w:t>
      </w:r>
    </w:p>
    <w:p>
      <w:pPr>
        <w:pStyle w:val="Normal"/>
        <w:ind w:firstLine="549"/>
        <w:rPr>
          <w:rFonts w:ascii="宋体;SimSun" w:hAnsi="宋体;SimSun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详见下页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据报送</w:t>
      </w:r>
      <w:r>
        <w:rPr>
          <w:rFonts w:ascii="宋体;SimSun" w:hAnsi="宋体;SimSun" w:cs="宋体;SimSun"/>
          <w:b/>
          <w:bCs/>
          <w:sz w:val="32"/>
          <w:szCs w:val="32"/>
        </w:rPr>
        <w:t>操作流程图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lang w:val="en-US" w:eastAsia="en-US"/>
        </w:rPr>
      </w:pPr>
      <w:r>
        <w:rPr>
          <w:rFonts w:eastAsia="仿宋_GB2312;仿宋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通过管理软件生成上报文件，本科高校上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基表，高职高专院校与独立建制的成人高校报基表一、二、三、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通过管理软件生成上报文件，本科高校上报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7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个基表，高职高专院校与独立建制的成人高校报基表一、二、三、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sz w:val="20"/>
          <w:lang w:val="en-US" w:eastAsia="en-US"/>
        </w:rPr>
      </w:pPr>
      <w:r>
        <w:rPr>
          <w:rFonts w:eastAsia="仿宋_GB2312;仿宋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35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009390" cy="70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登录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http://202.4.130.200:81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进入“高等学校实验室信息统计”，下载“高等学校实验室信息统计检测系统（单机版）”，通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Winrar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释放，执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 xml:space="preserve">setup.exe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安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5.3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登录</w:t>
                      </w:r>
                      <w:r>
                        <w:rPr>
                          <w:color w:val="000000"/>
                          <w:sz w:val="24"/>
                        </w:rPr>
                        <w:t>http://202.4.130.200:81/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进入“高等学校实验室信息统计”，下载“高等学校实验室信息统计检测系统（单机版）”，通过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Winrar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释放，执行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 xml:space="preserve">setup.exe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安装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0093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启动“高等学校实验室信息统计检测系统”，输入统计学年度及学校单位代码，进入系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7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启动“高等学校实验室信息统计检测系统”，输入统计学年度及学校单位代码，进入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0" cy="693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7.2pt" to="207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加载上报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加载上报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377.95pt,31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单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单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核有错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审核有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377.95pt,31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表间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表间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核有错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审核有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核正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审核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生成上报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生成上报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297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转下一步上传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转下一步上传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4352290" cy="3060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登录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http://202.4.130.200:81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进入“高等学校实验室信息统计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.1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登录</w:t>
                      </w:r>
                      <w:r>
                        <w:rPr>
                          <w:color w:val="000000"/>
                          <w:sz w:val="24"/>
                        </w:rPr>
                        <w:t>http://202.4.130.200:81/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进入“高等学校实验室信息统计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255" cy="594360"/>
                <wp:effectExtent l="3111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.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110</wp:posOffset>
                </wp:positionH>
                <wp:positionV relativeFrom="paragraph">
                  <wp:posOffset>-4445</wp:posOffset>
                </wp:positionV>
                <wp:extent cx="3340735" cy="9004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进入“上报系统”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① 用户编码为学校代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用户密码经过学校设定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（若忘记密码，可请省教育厅重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05pt;height:70.9pt;mso-wrap-distance-left:9.05pt;mso-wrap-distance-right:9.05pt;mso-wrap-distance-top:0pt;mso-wrap-distance-bottom:0pt;margin-top:-0.3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进入“上报系统”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注：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① 用户编码为学校代码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②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用户密码经过学校设定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（若忘记密码，可请省教育厅重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23290" cy="9004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用户信息维护，更新联系电话及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用户信息维护，更新联系电话及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85090</wp:posOffset>
                </wp:positionV>
                <wp:extent cx="10160" cy="800735"/>
                <wp:effectExtent l="2921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6.7pt" to="208pt,69.7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0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40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037590" cy="21882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省教育厅通知学校修改数据，学校也可查阅“短消息管理”和“当前状态”栏，了解上报情况，作相应数据修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72.3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省教育厅通知学校修改数据，学校也可查阅“短消息管理”和“当前状态”栏，了解上报情况，作相应数据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209290" cy="7023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文件上传（可采取两种方式）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基表文件逐一上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全部基表文件压缩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Zip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文件上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文件上传（可采取两种方式）：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①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基表文件逐一上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②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全部基表文件压缩为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</w:rPr>
                        <w:t>Zip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文件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923290" cy="13957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如果需要修改数据重新上报，需提请省教育厅撤销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9.9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如果需要修改数据重新上报，需提请省教育厅撤销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74265" cy="3060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文件上传后系统自动进行校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4.1pt;mso-wrap-distance-left:9.05pt;mso-wrap-distance-right:9.05pt;mso-wrap-distance-top:0pt;mso-wrap-distance-bottom:0pt;margin-top:-0.35pt;mso-position-vertical-relative:text;margin-left:114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文件上传后系统自动进行校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8255" cy="685800"/>
                <wp:effectExtent l="37465" t="635" r="311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7.35pt" to="207.9pt,61.3pt" stroked="t" o:allowincell="f" style="position:absolute;flip:x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仿宋_GB2312;仿宋"/>
          <w:sz w:val="24"/>
        </w:rPr>
        <w:t>未通过校验</w:t>
      </w:r>
    </w:p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58496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32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68.95pt,7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仿宋_GB2312;仿宋"/>
          <w:sz w:val="24"/>
        </w:rPr>
        <w:t>全部通过校验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54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714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40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5080</wp:posOffset>
                </wp:positionV>
                <wp:extent cx="2312035" cy="3136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形成综表，等待省教育厅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24.7pt;mso-wrap-distance-left:9.05pt;mso-wrap-distance-right:9.05pt;mso-wrap-distance-top:0pt;mso-wrap-distance-bottom:0pt;margin-top:0.4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形成综表，等待省教育厅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仿宋_GB2312;仿宋"/>
          <w:sz w:val="24"/>
        </w:rPr>
        <w:t>未通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4"/>
        </w:rPr>
        <w:t>审核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;仿宋"/>
          <w:sz w:val="24"/>
        </w:rPr>
        <w:t>未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1455</wp:posOffset>
                </wp:positionH>
                <wp:positionV relativeFrom="paragraph">
                  <wp:posOffset>-6350</wp:posOffset>
                </wp:positionV>
                <wp:extent cx="2294890" cy="5257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打印报表及封面（函报件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提交学校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.4pt;mso-wrap-distance-left:9.05pt;mso-wrap-distance-right:9.05pt;mso-wrap-distance-top:0pt;mso-wrap-distance-bottom:0pt;margin-top:-0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①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打印报表及封面（函报件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②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提交学校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仿宋_GB2312;仿宋"/>
          <w:sz w:val="24"/>
        </w:rPr>
        <w:t>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294890" cy="5257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函报件封面盖学校公章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报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.4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①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函报件封面盖学校公章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②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报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53:00Z</dcterms:created>
  <dc:creator>钟耀明</dc:creator>
  <dc:description/>
  <cp:keywords/>
  <dc:language>en-US</dc:language>
  <cp:lastModifiedBy>胡浩伟</cp:lastModifiedBy>
  <cp:lastPrinted>2018-08-02T10:59:00Z</cp:lastPrinted>
  <dcterms:modified xsi:type="dcterms:W3CDTF">2018-08-02T02:59:00Z</dcterms:modified>
  <cp:revision>3</cp:revision>
  <dc:subject/>
  <dc:title>附件3</dc:title>
</cp:coreProperties>
</file>